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AMPIRAN A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LAWAAN SEBUTHARG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mpiran A1 – Surat Pelawaan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mpiran A2 – Kenyataan Sebutharga Bekalan/Perkhidmatan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mpiran A3 – Kenyataan Sebutharga Kerj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33:00Z</dcterms:created>
  <dc:creator>MIMOS Berhad</dc:creator>
  <dc:description/>
  <cp:keywords/>
  <dc:language>en-US</dc:language>
  <cp:lastModifiedBy>nurhasyimah</cp:lastModifiedBy>
  <cp:lastPrinted>2010-09-30T14:52:00Z</cp:lastPrinted>
  <dcterms:modified xsi:type="dcterms:W3CDTF">2010-11-22T02:34:00Z</dcterms:modified>
  <cp:revision>3</cp:revision>
  <dc:subject/>
  <dc:title>LAMPIRAN E - Q</dc:title>
</cp:coreProperties>
</file>